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>
          <w:lang w:val="en-US"/>
        </w:rPr>
      </w:pPr>
      <w:r>
        <w:rPr>
          <w:rFonts w:cs="Berlin Sans FB Demi" w:ascii="Berlin Sans FB Demi" w:hAnsi="Berlin Sans FB Demi"/>
          <w:sz w:val="44"/>
          <w:szCs w:val="44"/>
          <w:lang w:val="en-US"/>
        </w:rPr>
        <w:t>Free-time activities</w:t>
      </w:r>
      <w:r>
        <w:rPr>
          <w:lang w:val="en-US"/>
        </w:rPr>
        <w:t xml:space="preserve"> </w:t>
      </w:r>
      <w:r>
        <w:rPr>
          <w:rFonts w:cs="Berlin Sans FB Demi" w:ascii="Berlin Sans FB Demi" w:hAnsi="Berlin Sans FB Demi"/>
          <w:sz w:val="32"/>
          <w:szCs w:val="32"/>
          <w:lang w:val="en-US"/>
        </w:rPr>
        <w:t>(hobbies and sport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  <w:t>1) Label the pictures with eight words from the box</w:t>
      </w:r>
      <w:r>
        <w:rPr>
          <w:rFonts w:cs="Times New Roman"/>
          <w:b/>
          <w:sz w:val="20"/>
          <w:szCs w:val="20"/>
          <w:lang w:val="en-US"/>
        </w:rPr>
        <w:t>.</w:t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1125</wp:posOffset>
                </wp:positionV>
                <wp:extent cx="6213475" cy="647700"/>
                <wp:effectExtent l="10795" t="9525" r="9525" b="64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6476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sq"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6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surfing the Net  /  ice skating  / video games  / jogging  /  taking photos  / reading books / football / dancing  / watching films  /  swimming  /  listening to music /  athletics  /  drama /  board games  / basketball / cycling  / rollerblading  /  ice hockey  / gymnastics /  drawing /  fashion /  skateboarding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.05pt;margin-top:8.75pt;width:489.2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6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surfing the Net  /  ice skating  / video games  / jogging  /  taking photos  / reading books / football / dancing  / watching films  /  swimming  /  listening to music /  athletics  /  drama /  board games  / basketball / cycling  / rollerblading  /  ice hockey  / gymnastics /  drawing /  fashion /  skateboarding / </w:t>
                      </w:r>
                    </w:p>
                  </w:txbxContent>
                </v:textbox>
                <v:imagedata r:id="rId3" o:detectmouseclick="t"/>
                <v:stroke color="#622423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484495</wp:posOffset>
            </wp:positionH>
            <wp:positionV relativeFrom="page">
              <wp:posOffset>2276475</wp:posOffset>
            </wp:positionV>
            <wp:extent cx="638175" cy="6978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7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71525</wp:posOffset>
            </wp:positionH>
            <wp:positionV relativeFrom="page">
              <wp:posOffset>2256790</wp:posOffset>
            </wp:positionV>
            <wp:extent cx="660400" cy="69151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91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943350</wp:posOffset>
            </wp:positionH>
            <wp:positionV relativeFrom="page">
              <wp:posOffset>2256790</wp:posOffset>
            </wp:positionV>
            <wp:extent cx="655320" cy="717550"/>
            <wp:effectExtent l="0" t="0" r="0" b="0"/>
            <wp:wrapSquare wrapText="largest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1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742180</wp:posOffset>
            </wp:positionH>
            <wp:positionV relativeFrom="page">
              <wp:posOffset>2246630</wp:posOffset>
            </wp:positionV>
            <wp:extent cx="606425" cy="701675"/>
            <wp:effectExtent l="0" t="0" r="0" b="0"/>
            <wp:wrapSquare wrapText="largest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01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102610</wp:posOffset>
            </wp:positionH>
            <wp:positionV relativeFrom="page">
              <wp:posOffset>2237740</wp:posOffset>
            </wp:positionV>
            <wp:extent cx="687070" cy="72961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29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541780</wp:posOffset>
            </wp:positionH>
            <wp:positionV relativeFrom="page">
              <wp:posOffset>2256790</wp:posOffset>
            </wp:positionV>
            <wp:extent cx="625475" cy="717550"/>
            <wp:effectExtent l="0" t="0" r="0" b="0"/>
            <wp:wrapSquare wrapText="larges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1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264275</wp:posOffset>
            </wp:positionH>
            <wp:positionV relativeFrom="page">
              <wp:posOffset>2276475</wp:posOffset>
            </wp:positionV>
            <wp:extent cx="671830" cy="697865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97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/>
          <w:b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0</wp:posOffset>
                </wp:positionH>
                <wp:positionV relativeFrom="paragraph">
                  <wp:posOffset>812800</wp:posOffset>
                </wp:positionV>
                <wp:extent cx="641350" cy="238125"/>
                <wp:effectExtent l="5080" t="5715" r="5715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  <w:t>5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1pt;margin-top:64pt;width:50.4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  <w:t>5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130</wp:posOffset>
                </wp:positionH>
                <wp:positionV relativeFrom="paragraph">
                  <wp:posOffset>803275</wp:posOffset>
                </wp:positionV>
                <wp:extent cx="641350" cy="247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  <w:t>6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9pt;margin-top:63.25pt;width:50.4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  <w:t>6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812800</wp:posOffset>
                </wp:positionV>
                <wp:extent cx="641350" cy="238125"/>
                <wp:effectExtent l="5080" t="5715" r="5715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  <w:t>7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64pt;width:50.4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  <w:t>7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4655</wp:posOffset>
                </wp:positionH>
                <wp:positionV relativeFrom="paragraph">
                  <wp:posOffset>812800</wp:posOffset>
                </wp:positionV>
                <wp:extent cx="641350" cy="238125"/>
                <wp:effectExtent l="5080" t="5715" r="5715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  <w:t>8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65pt;margin-top:64pt;width:50.4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  <w:t>8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9270</wp:posOffset>
                </wp:positionH>
                <wp:positionV relativeFrom="paragraph">
                  <wp:posOffset>803275</wp:posOffset>
                </wp:positionV>
                <wp:extent cx="606425" cy="247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  <w:t>2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0.1pt;margin-top:63.25pt;width:47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  <w:t>2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76475</wp:posOffset>
                </wp:positionH>
                <wp:positionV relativeFrom="paragraph">
                  <wp:posOffset>822325</wp:posOffset>
                </wp:positionV>
                <wp:extent cx="655955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  <w:t>3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9.25pt;margin-top:64.75pt;width:51.6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  <w:t>3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84600</wp:posOffset>
                </wp:positionH>
                <wp:positionV relativeFrom="paragraph">
                  <wp:posOffset>803275</wp:posOffset>
                </wp:positionV>
                <wp:extent cx="606425" cy="2476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  <w:t>1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8pt;margin-top:63.25pt;width:47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  <w:t>1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88440</wp:posOffset>
                </wp:positionH>
                <wp:positionV relativeFrom="paragraph">
                  <wp:posOffset>812800</wp:posOffset>
                </wp:positionV>
                <wp:extent cx="668020" cy="2381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  <w:t>4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7.2pt;margin-top:64pt;width:52.5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  <w:t>4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314575</wp:posOffset>
            </wp:positionH>
            <wp:positionV relativeFrom="page">
              <wp:posOffset>2237740</wp:posOffset>
            </wp:positionV>
            <wp:extent cx="675005" cy="710565"/>
            <wp:effectExtent l="0" t="0" r="0" b="0"/>
            <wp:wrapSquare wrapText="largest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10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0"/>
          <w:szCs w:val="20"/>
          <w:lang w:val="en-US"/>
        </w:rPr>
        <w:t xml:space="preserve">    </w:t>
      </w:r>
      <w:r>
        <w:rPr>
          <w:rFonts w:cs="Times New Roman"/>
          <w:b/>
          <w:sz w:val="20"/>
          <w:szCs w:val="20"/>
          <w:lang w:val="en-US"/>
        </w:rPr>
        <w:tab/>
        <w:tab/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  <w:t>2) Complete the sentences with the suitable words, two words are extra.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 w:eastAsia="ar-SA" w:bidi="ar-SA"/>
        </w:rPr>
      </w:pPr>
      <w:r>
        <w:rPr>
          <w:rFonts w:cs="Times New Roman"/>
          <w:b/>
          <w:sz w:val="22"/>
          <w:szCs w:val="22"/>
          <w:u w:val="single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1120</wp:posOffset>
                </wp:positionV>
                <wp:extent cx="4631055" cy="466725"/>
                <wp:effectExtent l="10160" t="10160" r="9525" b="781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46656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cap="sq"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fashion / swimming  / reading books / watching films / listening to music 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volleyball  /  surfing the Net  / board games  /  go bowling  / jogg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0.05pt;margin-top:5.6pt;width:364.6pt;height:3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fashion / swimming  / reading books / watching films / listening to music  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volleyball  /  surfing the Net  / board games  /  go bowling  / jogging</w:t>
                      </w:r>
                    </w:p>
                  </w:txbxContent>
                </v:textbox>
                <v:fill o:detectmouseclick="t" type="solid" color2="#1a2013"/>
                <v:stroke color="#3f3151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 w:eastAsia="ar-SA" w:bidi="ar-SA"/>
        </w:rPr>
      </w:pPr>
      <w:r>
        <w:rPr>
          <w:rFonts w:cs="Times New Roman"/>
          <w:b/>
          <w:sz w:val="22"/>
          <w:szCs w:val="22"/>
          <w:u w:val="single"/>
          <w:lang w:val="en-US" w:eastAsia="ar-SA" w:bidi="ar-SA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 w:eastAsia="ar-SA" w:bidi="ar-SA"/>
        </w:rPr>
      </w:pPr>
      <w:r>
        <w:rPr>
          <w:rFonts w:cs="Times New Roman"/>
          <w:b/>
          <w:sz w:val="20"/>
          <w:szCs w:val="20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7490</wp:posOffset>
                </wp:positionH>
                <wp:positionV relativeFrom="paragraph">
                  <wp:posOffset>76835</wp:posOffset>
                </wp:positionV>
                <wp:extent cx="6572250" cy="1971675"/>
                <wp:effectExtent l="9525" t="10160" r="1016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971720"/>
                        </a:xfrm>
                        <a:prstGeom prst="flowChartProcess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cap="sq"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1. Ann’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s really into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___________________________. She goes to the cinema every weeke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2. I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like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 __________________________.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 My favourite writer is Joanne Rowl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3. Ted’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s keen on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  __________________. He plays for the school te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4. Sarah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likes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  ________________________. Her favourite singer is Ade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5. John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is not very keen on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   ________________.  He doesn’t pay any attention to new trends in cloth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6. Dave’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s really interested in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____________________. He likes looking at movie websi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7. I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quite like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 _____________________ - especially in the s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8.  Jack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doesn’t like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 playing __________________. He prefers outdoor games such as footb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pt;margin-top:6.05pt;width:517.45pt;height:15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1. Ann’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s really into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  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___________________________. She goes to the cinema every weeke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2. I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like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 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 __________________________.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 My favourite writer is Joanne Rowl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3. Ted’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s keen on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  __________________. He plays for the school team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4. Sarah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likes 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  ________________________. Her favourite singer is Ade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5. John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is not very keen on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   ________________.  He doesn’t pay any attention to new trends in cloth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6. Dave’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s really interested in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  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 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____________________. He likes looking at movie websit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7. I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quite like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 _____________________ - especially in the se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8.  Jack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doesn’t like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 playing __________________. He prefers outdoor games such as footbal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imagedata r:id="rId13" o:detectmouseclick="t"/>
                <v:stroke color="#622423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0"/>
          <w:szCs w:val="20"/>
          <w:lang w:val="en-US" w:eastAsia="ar-SA" w:bidi="ar-SA"/>
        </w:rPr>
      </w:pPr>
      <w:r>
        <w:rPr>
          <w:rFonts w:cs="Times New Roman"/>
          <w:b/>
          <w:sz w:val="20"/>
          <w:szCs w:val="20"/>
          <w:lang w:val="en-US" w:eastAsia="ar-SA" w:bidi="ar-SA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  <w:t>3) Write three true sentences about the activities in ex. 1 and  2. Use the underlined phrases from ex.2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 w:eastAsia="ar-SA" w:bidi="ar-SA"/>
        </w:rPr>
      </w:pPr>
      <w:r>
        <w:rPr>
          <w:rFonts w:cs="Times New Roman"/>
          <w:b/>
          <w:sz w:val="22"/>
          <w:szCs w:val="22"/>
          <w:u w:val="single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240</wp:posOffset>
                </wp:positionH>
                <wp:positionV relativeFrom="paragraph">
                  <wp:posOffset>88265</wp:posOffset>
                </wp:positionV>
                <wp:extent cx="6572250" cy="819150"/>
                <wp:effectExtent l="10160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819000"/>
                        </a:xfrm>
                        <a:prstGeom prst="flowChartProcess">
                          <a:avLst/>
                        </a:prstGeom>
                        <a:solidFill>
                          <a:srgbClr val="eaf1dd"/>
                        </a:solidFill>
                        <a:ln cap="sq"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1. I ____________________________________ but I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2. I ____________________________________ but I 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3. I ____________________________________ but I 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-11.2pt;margin-top:6.95pt;width:517.45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1. I ____________________________________ but I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2. I ____________________________________ but I 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3. I ____________________________________ but I 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0e22"/>
                <v:stroke color="#4e6128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 w:eastAsia="ar-SA" w:bidi="ar-SA"/>
        </w:rPr>
      </w:pPr>
      <w:r>
        <w:rPr>
          <w:rFonts w:cs="Times New Roman"/>
          <w:b/>
          <w:sz w:val="22"/>
          <w:szCs w:val="22"/>
          <w:u w:val="single"/>
          <w:lang w:val="en-US" w:eastAsia="ar-SA" w:bidi="ar-SA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1790</wp:posOffset>
                </wp:positionH>
                <wp:positionV relativeFrom="paragraph">
                  <wp:posOffset>34925</wp:posOffset>
                </wp:positionV>
                <wp:extent cx="1849755" cy="1891665"/>
                <wp:effectExtent l="10160" t="10160" r="9525" b="1212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1891800"/>
                        </a:xfrm>
                        <a:prstGeom prst="flowChartProcess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cap="sq" w="1908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With sports, we normally u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i/>
                                <w:kern w:val="2"/>
                                <w:szCs w:val="22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  <w:t>Play-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ascii="Times New Roman" w:hAnsi="Times New Roman" w:cs="Mangal"/>
                                <w:color w:val="auto"/>
                                <w:lang w:val="en-US" w:bidi="hi-IN"/>
                              </w:rPr>
                              <w:t>for team sports and ball spor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I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u w:val="single"/>
                                <w:rFonts w:eastAsia="SimSun;宋体" w:ascii="Berlin Sans FB Demi" w:hAnsi="Berlin Sans FB Demi" w:cs="Berlin Sans FB Demi"/>
                                <w:color w:val="auto"/>
                                <w:lang w:val="en-US" w:bidi="hi-IN"/>
                              </w:rPr>
                              <w:t>play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SimSun;宋体" w:ascii="Times New Roman" w:hAnsi="Times New Roman" w:cs="Mangal"/>
                                <w:color w:val="auto"/>
                                <w:lang w:val="en-US" w:bidi="hi-IN"/>
                              </w:rPr>
                              <w:t xml:space="preserve"> basketb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i/>
                                <w:kern w:val="2"/>
                                <w:szCs w:val="22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  <w:t>Go-</w:t>
                            </w:r>
                            <w:r>
                              <w:rPr>
                                <w:b/>
                                <w:u w:val="single"/>
                                <w:i/>
                                <w:kern w:val="2"/>
                                <w:sz w:val="20"/>
                                <w:szCs w:val="20"/>
                                <w:rFonts w:eastAsia="SimSun;宋体" w:ascii="Times New Roman" w:hAnsi="Times New Roman" w:cs="Mangal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ascii="Times New Roman" w:hAnsi="Times New Roman" w:cs="Mangal"/>
                                <w:color w:val="auto"/>
                                <w:lang w:val="en-US" w:bidi="hi-IN"/>
                              </w:rPr>
                              <w:t xml:space="preserve"> for sports that end 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- ing   He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u w:val="single"/>
                                <w:rFonts w:eastAsia="SimSun;宋体" w:ascii="Berlin Sans FB Demi" w:hAnsi="Berlin Sans FB Demi" w:cs="Berlin Sans FB Demi"/>
                                <w:color w:val="auto"/>
                                <w:lang w:val="en-US" w:bidi="hi-IN"/>
                              </w:rPr>
                              <w:t>goes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SimSun;宋体" w:ascii="Times New Roman" w:hAnsi="Times New Roman" w:cs="Mangal"/>
                                <w:color w:val="auto"/>
                                <w:lang w:val="en-US" w:bidi="hi-IN"/>
                              </w:rPr>
                              <w:t xml:space="preserve"> swimm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i/>
                                <w:kern w:val="2"/>
                                <w:szCs w:val="22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  <w:t>Do-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ascii="Times New Roman" w:hAnsi="Times New Roman" w:cs="Mangal"/>
                                <w:color w:val="auto"/>
                                <w:lang w:val="en-US" w:bidi="hi-IN"/>
                              </w:rPr>
                              <w:t xml:space="preserve">  for individual sports not ending in –ing and with combat sports even if they end in – ing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ascii="Berlin Sans FB Demi" w:hAnsi="Berlin Sans FB Demi" w:cs="Berlin Sans FB Demi"/>
                                <w:color w:val="auto"/>
                                <w:lang w:val="en-US" w:bidi="hi-IN"/>
                              </w:rPr>
                              <w:t xml:space="preserve"> do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ascii="Times New Roman" w:hAnsi="Times New Roman" w:cs="Mangal"/>
                                <w:color w:val="auto"/>
                                <w:lang w:val="en-US" w:bidi="hi-IN"/>
                              </w:rPr>
                              <w:t xml:space="preserve"> gymnastics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  <w:t>do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SimSun;宋体" w:ascii="Times New Roman" w:hAnsi="Times New Roman" w:cs="Mangal"/>
                                <w:color w:val="auto"/>
                                <w:lang w:val="en-US" w:bidi="hi-IN"/>
                              </w:rPr>
                              <w:t xml:space="preserve"> karate,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SimSun;宋体" w:ascii="Berlin Sans FB Demi" w:hAnsi="Berlin Sans FB Demi" w:cs="Berlin Sans FB Demi"/>
                                <w:color w:val="auto"/>
                                <w:lang w:val="en-US" w:bidi="hi-IN"/>
                              </w:rPr>
                              <w:t>do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SimSun;宋体" w:ascii="Times New Roman" w:hAnsi="Times New Roman" w:cs="Mangal"/>
                                <w:color w:val="auto"/>
                                <w:lang w:val="en-US" w:bidi="hi-IN"/>
                              </w:rPr>
                              <w:t xml:space="preserve"> box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pt;margin-top:2.75pt;width:145.6pt;height:14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With sports, we normally u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i/>
                          <w:kern w:val="2"/>
                          <w:szCs w:val="22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  <w:t>Play-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ascii="Times New Roman" w:hAnsi="Times New Roman" w:cs="Mangal"/>
                          <w:color w:val="auto"/>
                          <w:lang w:val="en-US" w:bidi="hi-IN"/>
                        </w:rPr>
                        <w:t>for team sports and ball spor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I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u w:val="single"/>
                          <w:rFonts w:eastAsia="SimSun;宋体" w:ascii="Berlin Sans FB Demi" w:hAnsi="Berlin Sans FB Demi" w:cs="Berlin Sans FB Demi"/>
                          <w:color w:val="auto"/>
                          <w:lang w:val="en-US" w:bidi="hi-IN"/>
                        </w:rPr>
                        <w:t>play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SimSun;宋体" w:ascii="Times New Roman" w:hAnsi="Times New Roman" w:cs="Mangal"/>
                          <w:color w:val="auto"/>
                          <w:lang w:val="en-US" w:bidi="hi-IN"/>
                        </w:rPr>
                        <w:t xml:space="preserve"> basketbal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i/>
                          <w:kern w:val="2"/>
                          <w:szCs w:val="22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  <w:t>Go-</w:t>
                      </w:r>
                      <w:r>
                        <w:rPr>
                          <w:b/>
                          <w:u w:val="single"/>
                          <w:i/>
                          <w:kern w:val="2"/>
                          <w:sz w:val="20"/>
                          <w:szCs w:val="20"/>
                          <w:rFonts w:eastAsia="SimSun;宋体" w:ascii="Times New Roman" w:hAnsi="Times New Roman" w:cs="Mangal"/>
                          <w:color w:val="auto"/>
                          <w:lang w:val="en-US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ascii="Times New Roman" w:hAnsi="Times New Roman" w:cs="Mangal"/>
                          <w:color w:val="auto"/>
                          <w:lang w:val="en-US" w:bidi="hi-IN"/>
                        </w:rPr>
                        <w:t xml:space="preserve"> for sports that end 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- ing   He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u w:val="single"/>
                          <w:rFonts w:eastAsia="SimSun;宋体" w:ascii="Berlin Sans FB Demi" w:hAnsi="Berlin Sans FB Demi" w:cs="Berlin Sans FB Demi"/>
                          <w:color w:val="auto"/>
                          <w:lang w:val="en-US" w:bidi="hi-IN"/>
                        </w:rPr>
                        <w:t>goes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SimSun;宋体" w:ascii="Times New Roman" w:hAnsi="Times New Roman" w:cs="Mangal"/>
                          <w:color w:val="auto"/>
                          <w:lang w:val="en-US" w:bidi="hi-IN"/>
                        </w:rPr>
                        <w:t xml:space="preserve"> swimm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i/>
                          <w:kern w:val="2"/>
                          <w:szCs w:val="22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  <w:t>Do-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ascii="Times New Roman" w:hAnsi="Times New Roman" w:cs="Mangal"/>
                          <w:color w:val="auto"/>
                          <w:lang w:val="en-US" w:bidi="hi-IN"/>
                        </w:rPr>
                        <w:t xml:space="preserve">  for individual sports not ending in –ing and with combat sports even if they end in – ing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ascii="Berlin Sans FB Demi" w:hAnsi="Berlin Sans FB Demi" w:cs="Berlin Sans FB Demi"/>
                          <w:color w:val="auto"/>
                          <w:lang w:val="en-US" w:bidi="hi-IN"/>
                        </w:rPr>
                        <w:t xml:space="preserve"> do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ascii="Times New Roman" w:hAnsi="Times New Roman" w:cs="Mangal"/>
                          <w:color w:val="auto"/>
                          <w:lang w:val="en-US" w:bidi="hi-IN"/>
                        </w:rPr>
                        <w:t xml:space="preserve"> gymnastics,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  <w:t>do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SimSun;宋体" w:ascii="Times New Roman" w:hAnsi="Times New Roman" w:cs="Mangal"/>
                          <w:color w:val="auto"/>
                          <w:lang w:val="en-US" w:bidi="hi-IN"/>
                        </w:rPr>
                        <w:t xml:space="preserve"> karate,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SimSun;宋体" w:ascii="Berlin Sans FB Demi" w:hAnsi="Berlin Sans FB Demi" w:cs="Berlin Sans FB Demi"/>
                          <w:color w:val="auto"/>
                          <w:lang w:val="en-US" w:bidi="hi-IN"/>
                        </w:rPr>
                        <w:t>do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SimSun;宋体" w:ascii="Times New Roman" w:hAnsi="Times New Roman" w:cs="Mangal"/>
                          <w:color w:val="auto"/>
                          <w:lang w:val="en-US" w:bidi="hi-IN"/>
                        </w:rPr>
                        <w:t xml:space="preserve"> box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imagedata r:id="rId15" o:detectmouseclick="t"/>
                <v:stroke color="#660033" weight="19080" joinstyle="miter" endcap="squar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sz w:val="22"/>
          <w:szCs w:val="22"/>
          <w:u w:val="single"/>
          <w:lang w:val="en-US"/>
        </w:rPr>
        <w:t xml:space="preserve">                              </w:t>
      </w:r>
      <w:r>
        <w:rPr>
          <w:rFonts w:eastAsia="Times New Roman" w:cs="Times New Roman"/>
          <w:b/>
          <w:sz w:val="22"/>
          <w:szCs w:val="22"/>
          <w:lang w:val="en-US"/>
        </w:rPr>
        <w:t xml:space="preserve">              </w:t>
      </w:r>
      <w:r>
        <w:rPr>
          <w:b/>
          <w:sz w:val="22"/>
          <w:szCs w:val="22"/>
          <w:u w:val="single"/>
          <w:lang w:val="en-US"/>
        </w:rPr>
        <w:t xml:space="preserve">4) Complete the sentences with </w:t>
      </w:r>
      <w:r>
        <w:rPr>
          <w:rFonts w:cs="Berlin Sans FB Demi" w:ascii="Berlin Sans FB Demi" w:hAnsi="Berlin Sans FB Demi"/>
          <w:b/>
          <w:i/>
          <w:u w:val="single"/>
          <w:lang w:val="en-US"/>
        </w:rPr>
        <w:t>do, play or go</w:t>
      </w:r>
      <w:r>
        <w:rPr>
          <w:b/>
          <w:i/>
          <w:u w:val="single"/>
          <w:lang w:val="en-US"/>
        </w:rPr>
        <w:t>.</w:t>
      </w:r>
      <w:r>
        <w:rPr>
          <w:b/>
          <w:i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Use the present simple tense.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 w:eastAsia="ar-SA" w:bidi="ar-SA"/>
        </w:rPr>
      </w:pPr>
      <w:r>
        <w:rPr>
          <w:rFonts w:cs="Times New Roman"/>
          <w:b/>
          <w:sz w:val="22"/>
          <w:szCs w:val="22"/>
          <w:u w:val="single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7185</wp:posOffset>
                </wp:positionH>
                <wp:positionV relativeFrom="paragraph">
                  <wp:posOffset>53975</wp:posOffset>
                </wp:positionV>
                <wp:extent cx="4832350" cy="148780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48780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. Peter _________ tennis three times a week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. Sarah ___________ gymnastics on Saturday evenings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. Kate usually __________ rollerblading in the park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. Peter doesn’t _______ badminton with his friends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. He doesn’t ________ athletics at school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6. We often _________ jogging in the morning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74706" strokeweight="1pt" style="position:absolute;rotation:-0;width:380.5pt;height:117.15pt;mso-wrap-distance-left:9.05pt;mso-wrap-distance-right:9.05pt;mso-wrap-distance-top:0pt;mso-wrap-distance-bottom:0pt;margin-top:4.25pt;mso-position-vertical-relative:text;margin-left:1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1. Peter _________ tennis three times a week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2. Sarah ___________ gymnastics on Saturday evenings.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3. Kate usually __________ rollerblading in the park.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4. Peter doesn’t _______ badminton with his friends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5. He doesn’t ________ athletics at school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6. We often _________ jogging in the mor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  <w:lang w:val="en-US" w:eastAsia="ar-SA" w:bidi="ar-SA"/>
        </w:rPr>
      </w:pPr>
      <w:r>
        <w:rPr>
          <w:rFonts w:cs="Times New Roman"/>
          <w:b/>
          <w:sz w:val="20"/>
          <w:szCs w:val="20"/>
          <w:u w:val="single"/>
          <w:lang w:val="en-US" w:eastAsia="ar-SA" w:bidi="ar-SA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6099175</wp:posOffset>
            </wp:positionH>
            <wp:positionV relativeFrom="page">
              <wp:posOffset>8201025</wp:posOffset>
            </wp:positionV>
            <wp:extent cx="952500" cy="800735"/>
            <wp:effectExtent l="0" t="0" r="0" b="0"/>
            <wp:wrapSquare wrapText="largest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b/>
          <w:sz w:val="22"/>
          <w:szCs w:val="22"/>
          <w:lang w:val="en-US"/>
        </w:rPr>
        <w:t xml:space="preserve">                                                  </w:t>
      </w:r>
      <w:r>
        <w:rPr>
          <w:rFonts w:eastAsia="Times New Roman" w:cs="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Times New Roman"/>
          <w:b/>
          <w:sz w:val="22"/>
          <w:szCs w:val="22"/>
          <w:u w:val="single"/>
          <w:lang w:val="en-US"/>
        </w:rPr>
        <w:t>5) Underline the correct words.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 w:eastAsia="ar-SA" w:bidi="ar-SA"/>
        </w:rPr>
      </w:pPr>
      <w:r>
        <w:rPr>
          <w:rFonts w:cs="Times New Roman"/>
          <w:b/>
          <w:sz w:val="22"/>
          <w:szCs w:val="22"/>
          <w:u w:val="single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4640</wp:posOffset>
                </wp:positionH>
                <wp:positionV relativeFrom="paragraph">
                  <wp:posOffset>67310</wp:posOffset>
                </wp:positionV>
                <wp:extent cx="6629400" cy="777240"/>
                <wp:effectExtent l="9525" t="9525" r="1016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7724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cap="sq" w="1908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1. I don’t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do/play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a musical instrument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4. We go for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a film / a walk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on Sunday evenings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2. Tom likes surfing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the computer/the Net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5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I’m keen on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watching / doing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sport on T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3. Jane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does/plays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gymnastics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6. He’s interested in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doing/playing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video games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23.2pt;margin-top:5.3pt;width:521.9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1. I don’t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do/play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a musical instrument.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4. We go for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a film / a walk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on Sunday evenings.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2. Tom likes surfing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the computer/the Net.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5.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I’m keen on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watching / doing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sport on TV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3. Jane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does/plays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gymnastics.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6. He’s interested in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doing/playing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video games.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1c1a10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  <w:lang w:val="en-US" w:eastAsia="ar-SA" w:bidi="ar-SA"/>
        </w:rPr>
      </w:pPr>
      <w:r>
        <w:rPr>
          <w:rFonts w:cs="Times New Roman"/>
          <w:b/>
          <w:sz w:val="20"/>
          <w:szCs w:val="20"/>
          <w:u w:val="single"/>
          <w:lang w:val="en-US" w:eastAsia="ar-SA" w:bidi="ar-SA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>KEY</w:t>
      </w:r>
    </w:p>
    <w:p>
      <w:pPr>
        <w:pStyle w:val="Normal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Ex. 1)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1 – football</w:t>
        <w:tab/>
        <w:t xml:space="preserve">2 – taking pictures </w:t>
        <w:tab/>
        <w:t xml:space="preserve">3 – drawing </w:t>
        <w:tab/>
        <w:t xml:space="preserve">4 – swimming </w:t>
        <w:tab/>
        <w:t xml:space="preserve">   5 – reading books </w:t>
        <w:tab/>
        <w:t xml:space="preserve"> 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 xml:space="preserve">6 – ice hockey </w:t>
        <w:tab/>
        <w:t xml:space="preserve">    7 – surfing the Net</w:t>
        <w:tab/>
        <w:t xml:space="preserve">    8 – dancing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Ex. 2)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1. watching films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2. reading books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3. volleyball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4. listening to music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5. fashion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6. surfing the Net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7. swimming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8. board games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Ex. 3)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Students’ own answers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Ex. 4)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1. plays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2. does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3. goes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4. play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5. do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6. go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Ex. 5)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1. play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2. the Net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3. does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4. a walk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5. watching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6. playing</w:t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1114" w:right="1114" w:gutter="0" w:header="0" w:top="1114" w:footer="0" w:bottom="1114"/>
      <w:pgBorders w:display="allPages" w:offsetFrom="text">
        <w:top w:val="single" w:sz="36" w:space="31" w:color="660033"/>
        <w:left w:val="single" w:sz="36" w:space="31" w:color="660033"/>
        <w:bottom w:val="single" w:sz="36" w:space="31" w:color="660033"/>
        <w:right w:val="single" w:sz="36" w:space="31" w:color="660033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9:00Z</dcterms:created>
  <dc:creator>Татьяна Макарова</dc:creator>
  <dc:description/>
  <dc:language>en-US</dc:language>
  <cp:lastModifiedBy>Tanatina</cp:lastModifiedBy>
  <cp:lastPrinted>2016-05-22T16:15:00Z</cp:lastPrinted>
  <dcterms:modified xsi:type="dcterms:W3CDTF">2020-01-22T12:29:00Z</dcterms:modified>
  <cp:revision>2</cp:revision>
  <dc:subject/>
  <dc:title/>
</cp:coreProperties>
</file>